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аботы методического объединения учителей математики, информатики и ИКТ в 2021-202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школы</w:t>
      </w:r>
      <w:r>
        <w:rPr>
          <w:sz w:val="28"/>
          <w:szCs w:val="28"/>
        </w:rPr>
        <w:t>: Использование современных педагогических технологий в образовательном процессе школы как необходимое условие формирования УУД и повышения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 МО </w:t>
      </w:r>
      <w:r>
        <w:rPr>
          <w:sz w:val="28"/>
          <w:szCs w:val="28"/>
        </w:rPr>
        <w:t xml:space="preserve">на этот учебный год: 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ать и апробировать учебные программы по ФГОС (11 кл.)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математического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контрольных работ, работ ОГЭ и ЕГЭ) в соответствии с основным положением Концепции развития математического образования в РФ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ологии и методики работы с одаренными детьми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359"/>
        <w:gridCol w:w="3359"/>
        <w:gridCol w:w="3406"/>
        <w:gridCol w:w="302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ind w:left="246" w:hanging="246"/>
              <w:rPr/>
            </w:pPr>
            <w:r>
              <w:rPr>
                <w:sz w:val="28"/>
                <w:szCs w:val="28"/>
              </w:rPr>
              <w:t>Утверждение годового плана работы МО на 2021-2022 учебный год. (Кухтенкова Н.В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ind w:left="246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по предмет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ind w:left="246" w:hanging="246"/>
              <w:rPr/>
            </w:pPr>
            <w:r>
              <w:rPr>
                <w:sz w:val="28"/>
                <w:szCs w:val="28"/>
              </w:rPr>
              <w:t>Выбор тематики элективных курсов в 10-11 класс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ind w:left="246" w:hanging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преподавания математики в 2021-2022 учебном году.</w:t>
            </w:r>
          </w:p>
          <w:p>
            <w:pPr>
              <w:pStyle w:val="Normal"/>
              <w:ind w:left="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ind w:left="421" w:hanging="360"/>
              <w:rPr/>
            </w:pPr>
            <w:r>
              <w:rPr>
                <w:sz w:val="28"/>
                <w:szCs w:val="28"/>
              </w:rPr>
              <w:t>Итоги мониторинга в 9-11 классах по математ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ind w:left="42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й олимпиад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3" w:leader="none"/>
              </w:tabs>
              <w:ind w:left="42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лимпиад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1 полугод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Разработка рекомендаций школьникам, сдающим ГИА по математик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 9, 11 классах. Пробные работы в формате ГИА и ЕГЭ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32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исьменному выпускному экзамену по математике в 9-х и 11-х классах и подготовке к промежуточной аттестации в 8 и 10 класс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32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МО за учебный год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280" w:after="0"/>
              <w:ind w:left="32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нагрузки в следующем учебном году и утверждении предложений по предварительной тарификаци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  <w:tab w:val="left" w:pos="371" w:leader="none"/>
              </w:tabs>
              <w:ind w:left="23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 по математике в 5-11 классах, по информатике в 7-11 классах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олимпиадах по математике и информатике.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Шаг в будущее».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«Математическая мозаика».</w:t>
            </w:r>
          </w:p>
          <w:p>
            <w:pPr>
              <w:pStyle w:val="Normal"/>
              <w:ind w:left="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еля математики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>
                <w:sz w:val="28"/>
                <w:szCs w:val="28"/>
              </w:rPr>
              <w:t>2. Математические чтения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региональном сетевом проекте по математик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</w:t>
            </w:r>
          </w:p>
        </w:tc>
        <w:tc>
          <w:tcPr>
            <w:tcW w:w="1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 неуспевающими учащимися – по мере выявления пробелов в зн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учащимися, которые занимаются проектами, исследовательскими работами – по мере необходимости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родител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родительских собраний в классах, которых преподаёт данный учитель, с целью анализа учебного процесса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родительских собраний в классах, которых преподаёт данный учитель, с целью анализа учебного процесса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родителя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родительских собраний в классах, которых преподаёт данный учитель, с целью анализа учебного процесса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родителей выпускников по содержанию, особенностям проведения и критериям оценок письменных работ по математике в 9 и 11 классах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бинетов</w:t>
            </w:r>
          </w:p>
        </w:tc>
        <w:tc>
          <w:tcPr>
            <w:tcW w:w="1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чебно-методической базы кабинетов математики и информат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00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5:00Z</dcterms:created>
  <dc:creator>Наталья</dc:creator>
  <dc:description/>
  <cp:keywords/>
  <dc:language>en-US</dc:language>
  <cp:lastModifiedBy>Пользователь Windows</cp:lastModifiedBy>
  <cp:lastPrinted>2020-01-15T10:08:00Z</cp:lastPrinted>
  <dcterms:modified xsi:type="dcterms:W3CDTF">2021-09-01T09:26:00Z</dcterms:modified>
  <cp:revision>3</cp:revision>
  <dc:subject/>
  <dc:title>Основные направления работы методического объединения в 2008-2009 учебном году</dc:title>
</cp:coreProperties>
</file>