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Тест по теме «Алгоритмиче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!! В некоторых вопросах содержится более одного правильного ответа!!!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. Закончите предложение: «Алгоритмом называется …»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умерованный список                  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маркированный список</w:t>
        <w:br/>
        <w:t xml:space="preserve">в) система команд исполнителя          </w:t>
        <w:br/>
        <w:t>г) 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 Что можно считать алгоритмом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равила техники безопасности                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исок класса</w:t>
        <w:br/>
        <w:t>в) кулинарный рецепт        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перечень обязанностей дежурного по клас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. Закончите предложение: «Блок-схема – форма записи алгоритмов, при которой для обозначения различных шагов алгоритма используются ….»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а) рисунки    б) списки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геометрические фигуры              г) формул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4. Закончите предложение: «Геометрическая фигура параллелограмм используется в блок-схемах для обозначения …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а) начала и конца алгоритма                        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вода или вывода данных</w:t>
        <w:br/>
        <w:t>в) принятия решения                       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выполнения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5. Каждая команда алгоритма должна определять однозначное действие исполнителя. Это свойство алгоритма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формальность           б) точность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 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нятность           г) массов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6. Укажите формальных исполн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симфонический оркестр исполняет музыку Ф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оп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ученик 9 класса решает задачу по алгеб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фармацевт готовит лекарство по рецеп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автомат на конвейере наполняет буты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мона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7. Для многократного выполнения одинаковых действий в алгоритме нужн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етвление                б) цикл    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линейные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После выполнения фрагмента алгоритма вид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S:=0</w:t>
        <w:br/>
        <w:t>i:=1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о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 i&lt;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н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br/>
        <w:t>i:=i+1</w:t>
        <w:br/>
        <w:t>S:=S+1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к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значение перем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равно….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0              б) 3          в) 5            г)  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Переменная х получила значение, равное -6. Какое значение получит переменная у после выполнения вет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 меньше или равно 3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:=а*а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инач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у:= 2а-3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-6                 б) 6                 в) 36           г) -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ru-RU"/>
        </w:rPr>
        <w:t>Тест по теме «Алгоритмиче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!!! В некоторых вопросах содержится более одного правильного ответа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1. Алгоритм, в котором команды выполняются в порядке их записи, то есть последовательно друг за другом, называется…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     а) линейным    б) ветвлением          в) цикл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2. Что можно считать алгоритмом?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а) правила организации рабочего места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хему метро</w:t>
        <w:br/>
        <w:t xml:space="preserve">     в) телефонный справочник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струкцию по пользованию телеф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3. Графическое представление алгоритма для исполнителя называется …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     а) рисунком              б) планом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геометрической фигурой                г) блок-схе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4. Геометрическая фигура  прямоугольник  используется в блок-схемах для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чала и конца алгоритма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вода или вывода данных</w:t>
        <w:br/>
        <w:t xml:space="preserve">     в) принятия решения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выполнения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5. Исполнение алгоритма должно завершиться за конечное число шагов. Это свойство алгоритма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массовость           б) точность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онятность                г) 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6. Укажите формальных исполн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ученица на пианино исполняет музыку В. 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ц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ученик 9 класса пишет сочинение на тему «Г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той красо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врач устанавливает причину плох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чувствия у б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) компьютер выполняет программу провер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7. Исполнителем алгоритмов может бы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компьютер               б) человек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исполнитель                 г) авто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Переменная а получила значение, равное 12. Какое значение получит переменная у после выполнения вет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а больше или равно 5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:=2*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+5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инач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у:= а * 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0                 б) 5                 в) 144          г)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После выполнения фрагмента алгоритма вид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S:=1</w:t>
        <w:br/>
        <w:t>i:=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о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  i&lt;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н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br/>
        <w:t>i:=i+1</w:t>
        <w:br/>
        <w:t>S:=S*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к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значение переменной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равно….        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2              б) 4          в) 6            г)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851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Информатика</dc:creator>
  <dc:description/>
  <cp:keywords/>
  <dc:language>en-US</dc:language>
  <cp:lastModifiedBy>Информатика</cp:lastModifiedBy>
  <dcterms:modified xsi:type="dcterms:W3CDTF">2014-03-17T08:33:00Z</dcterms:modified>
  <cp:revision>1</cp:revision>
  <dc:subject/>
  <dc:title/>
</cp:coreProperties>
</file>