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 xml:space="preserve">Итоговый тест за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I</w:t>
      </w: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 xml:space="preserve">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Вариант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ЧАСТЬ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1. Найдите значение выражения (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)∙(4,5 - 7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а) -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        б)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       в) 2;       г) нет верного отве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2. Найдите значение выражения 3а – 4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при а = 5, 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= 6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а) 11;    б) 9;   в) -11;   г) -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3. Приведите подобные слагаемые: 13х – 4 – 4х + 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а) 9х – 6;      б) 9х – 2;     в) 17х +2;   г) 7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4. Раскройте скобки: 2 – (а + 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) + (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+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а) 2 – а – b + 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+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;    б) 2 – а + b + 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+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;    в) 2 + а + b -  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-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;    г) нет верного отве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5. Упростите выражение: 13(а - 2) + 2(а +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а) 11а – 24;    б) 11а + 24;    в) 13а – 26;    г) нет верного отве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6. Решите уравнение: 5(х + 1) = х + 1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а) -2;    б) 2;   в) 3;  г) нет верного отве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7. Составьте по условию задачи уравнение, обозначив буквой  х  количество мест во втором зале. В трех залах кинотеатра 522 места. В первом зале в 3 раза больше мест, чем во втором, и на 32 места меньше, чем в третьем. Сколько мест во втором зале кинотеатр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а) 7х – 32 = 522;     б) 3х + 32 = 522;  в)7х + 32 = 522;   г) 3х – 32 = 52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ЧАСТЬ 2 (Запишите полное решени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8. В двух сараях сложено сено, причем в первом сарае сена в 3 раза больше, чем во втором. После того как из первого сарая увезли 20 т сена, а во второй привезли 10 т, в обоих сараях сена стало поровну. Сколько всего тонн сена было в двух сараях первоначально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9. Решите уравнение 7х - (х + 3) = 3 (2х - 1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10. Раскройте скобки: Зx - (5x - (3x - 1)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 xml:space="preserve">Итоговый тест за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I</w:t>
      </w: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 xml:space="preserve">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Вариант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ЧАСТЬ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1. Найдите значение выражения (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):(5,5 - 8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а) -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        б)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       в)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;       г) нет верного отве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2. Найдите значение выражения 2а – 5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при а = 4, 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= 3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а) -7;    б) -8;   в) 7;   г) 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3. Приведите подобные слагаемые: 14х – 5 – 5х + 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а) 9х – 1;      б) 9х – 9;     в) 19х +1;   г) 8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4. Раскройте скобки: 5 + (а + 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) - (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+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а) 5 + а + b - 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+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;    б) 5 + а + b - 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-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;    в) 5 + а + b +  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+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;    г) нет верного отве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5. Упростите выражение: 9(а - 3) + 3(а + 2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а) 12а + 21;    б) 12а -  21;    в) 9а – 27;    г) нет верного отве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6. Решите уравнение: 3(х + 2) = х + 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а) -1;    б) 1;   в) 3;  г) нет верного отве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7. Составьте по условию задачи уравнение, обозначив буквой  х  стоимость карандаша (в руб.). За ручку, карандаш и циркуль мальчик заплатил 53 рубля. Известно, что ручка в 4 раза дороже карандаша и на 17 рублей дешевле циркуля. Сколько стоил карандаш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а) 9х + 17 = 53;     б) 9х - 17 = 53;  в)4х + 17 = 53;   г) 4х – 17 = 5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ЧАСТЬ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8. На одном участке было в 5 раз больше саженцев смородины, чем на другом. После того как с первого участка увезли 50 саженцев, а на второй посадили еще 90, на обоих участках саженцев стало поровну. Сколько всего саженцев было на двух участках первоначально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9. Решите уравнение 6х - (2х - 5) = 2 (2х + 4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10. Раскройте скобки: 2р - (3р - (2р - с)).</w:t>
      </w:r>
    </w:p>
    <w:sectPr>
      <w:type w:val="nextPage"/>
      <w:pgSz w:orient="landscape" w:w="16838" w:h="11906"/>
      <w:pgMar w:left="426" w:right="568" w:gutter="0" w:header="0" w:top="284" w:footer="0" w:bottom="4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E1E1E1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E1E1E1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E1E1E1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21:00Z</dcterms:created>
  <dc:creator>1-ый</dc:creator>
  <dc:description/>
  <dc:language>en-US</dc:language>
  <cp:lastModifiedBy>Наташа</cp:lastModifiedBy>
  <cp:lastPrinted>2012-10-28T08:06:00Z</cp:lastPrinted>
  <dcterms:modified xsi:type="dcterms:W3CDTF">2017-10-19T18:21:00Z</dcterms:modified>
  <cp:revision>2</cp:revision>
  <dc:subject/>
  <dc:title/>
</cp:coreProperties>
</file>