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1 вариант</w:t>
      </w:r>
    </w:p>
    <w:p>
      <w:pPr>
        <w:pStyle w:val="Normal"/>
        <w:rPr/>
      </w:pPr>
      <w:r>
        <w:rPr/>
        <w:t>1. На основе следующих данных спроектировать таблицу и создать её, пользуясь средствами текстового редакто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рная звезда находится в созвездии Малая Медведица. Бетельгайзе находится в созвездии Ориона. Расстояние до Спики — 260 световых лет. Денеб находится в созвездии Лебедя. Акрукс ярче Солнца в 2200 раз. Расстояние до Бетельгайзе — 650 световых лет. Ригель ярче Солнца в 55000 раз. Канопус находится в созвездии Стрекоза. Расстояние до Капеллы — 46 световых лет. Спика находится в созвездии Дева. Антарес находится в созвездии Скорпион. Расстояние до Арктура — 36 световых лет. Альдебаран ярче Солнца в 165 раз. Бетельгайзе ярче Солнца в 22000 раз. Расстояние до Акрукса — 260 световых лет. Денеб ярче Солнца в 72500 раз. Расстояние до Антареса - 425 световых лет. Альдебаран находится в созвездии Телец. Антарес ярче Солнца в 6600 раз. Расстояние до Канопуса - 181 световой год. Арктур находится в созвездии Волопас. Капелла ярче солнца в 150 раз. Расстояние до Полярной звезды — 780 световых лет. Ригель находится в созвездии Орион. Спика ярче Солнца в 2200 раз. Акрукс находится в созвездии Южный Крест. Расстояние до Альдебарана — 70 световых лет. Арктур ярче Солнца в 105 раз. Расстояние до Денеба - 1600 световых лет. Канопус ярче Солнца в 6600 раз. Капелла находится в созвездии Возничий. Полярная звезда ярче Солнца в 6000 раз. Расстояние до Ригеля - 820 световых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Дать название таблице, определить названия столбцов.</w:t>
      </w:r>
    </w:p>
    <w:p>
      <w:pPr>
        <w:pStyle w:val="Normal"/>
        <w:rPr/>
      </w:pPr>
      <w:r>
        <w:rPr/>
        <w:t>3. Анализируя таблицу, определить самую яркую звезду и звезду, максимально удаленную от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2 вариант</w:t>
      </w:r>
    </w:p>
    <w:p>
      <w:pPr>
        <w:pStyle w:val="Normal"/>
        <w:rPr/>
      </w:pPr>
      <w:r>
        <w:rPr/>
        <w:t>1. На основе следующих данных спроектировать таблицу и создать её, пользуясь средствами текстового реда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редняя глубина Камского водохранилища — 6,5 м. Площадь Горьковского водохранилища — 1400 кв. км. Объем Рыбинского водохранилища — 25 куб. км. Напор Цимлянского водохранилища — 26 м. Площадь Братского водохранилища — 5300 кв. км. Средняя глубина Куйбышевского водохранилища — 10,4 м. Объем Цимлянского водохранилища — 4650 кв. км. Объем Братского водохранилища — 180 куб. км. Площадь Камского водохранилища — 1700 кв.км. Напор Куйбышевского водохранилища — 28 м. Средняя глубина Цимлянского водохранилища — 9,2 м. Напор Камского водохранилища — 21 м. Площадь Куйбышевского водохранилища — 5000 кв.км. Напор Рыбинского водохранилища — 25 м. Средняя глубина Братского водохранилища — 34 м. Объем Куйбышевского водохранилища — 52 куб.км. Напор Горьковского водохранилища —18 м. Средняя глубина Рыбинского водохранилища — 5,5 м. Объем Камского водохранилища — 11 куб.км. Напор Братского водохранилища — 104 м. Площадь Цимлянского водохранилища — 2600 кв.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Дать название таблице, определить названия столбцов.</w:t>
      </w:r>
    </w:p>
    <w:p>
      <w:pPr>
        <w:pStyle w:val="Normal"/>
        <w:rPr/>
      </w:pPr>
      <w:r>
        <w:rPr/>
        <w:t>3. Анализируя таблицу, определить самое большое водохранилище, самое глубокое водохрани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 вариант</w:t>
      </w:r>
    </w:p>
    <w:p>
      <w:pPr>
        <w:pStyle w:val="Normal"/>
        <w:rPr/>
      </w:pPr>
      <w:r>
        <w:rPr/>
        <w:t>1. На основе следующих данных спроектировать таблицу и создать её, пользуясь средствами текстового редактора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площади Европы, занятая лесами, составляет 32,8%. Часть площади Северной Америки, занятая пашнями и плантациями, составляет 12,8%. Часть площади Азии, занятая пастбищами, составляет 21%. Часть площади Северной Америки, занятая пастбищами, составляет 16, 8 %. Часть площади Австралии и Океании, занятая пашнями и плантациями, составляет 5,7%. Часть площади Северной Америки, занятая лесами, составляет 30,9%. Часть площади Австралии и Океании, занятая пастбищами, составляет 54,6%. Часть площади Южной Америки, занятая лесами, составляет 53%. Часть площади Европы, занятая пастбищами, составляет 18,2%. Часть площади Австралии и Океании, занятая лесами, составляет 18,1%. Часть площади Южной Америки, занятая пашнями и плантациями, составляет 7,8%. Часть площади Африки, занятая пастбищами, составляет 26,2%. Часть площади Азии, занятая пашнями и плантациями, составляет  17%. Часть площади Европы, занятая пашнями и плантациями, составляет 29,6%. Часть площади Южной Америки, занятая прочими землями, составляет 13,2%. Часть площади Австралии и Океании, занятая прочими землями, составляет 19,4%. Часть площади Северной Америки, занятая прочими землями, составляет 39,5%. Часть площади Африки, занятая прочими землями, составляет 44,4%. Часть площади Азии, занятая прочими землями, составляет 38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Дать название таблице, определить названия столбцов.</w:t>
      </w:r>
    </w:p>
    <w:p>
      <w:pPr>
        <w:pStyle w:val="Normal"/>
        <w:rPr>
          <w:color w:val="000080"/>
        </w:rPr>
      </w:pPr>
      <w:r>
        <w:rPr/>
        <w:t>3. Анализируя таблицу, определить в какой стране больше всего лесов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709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8:00Z</dcterms:created>
  <dc:creator>Компьютерный класс</dc:creator>
  <dc:description/>
  <cp:keywords/>
  <dc:language>en-US</dc:language>
  <cp:lastModifiedBy>Компьютерный класс</cp:lastModifiedBy>
  <dcterms:modified xsi:type="dcterms:W3CDTF">2012-02-08T07:09:00Z</dcterms:modified>
  <cp:revision>1</cp:revision>
  <dc:subject/>
  <dc:title/>
</cp:coreProperties>
</file>